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ratulations on your purchase of Telnet version 1.00!  We hop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joy the minutes of use guaranteed before it's obsoleted b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.  Let's quickly review the con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This is freeware!  Meaning: I don't want money.  I would much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program that people want to use, so... please send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s, or suggestions to: jbaumgar@coil.com.  Only in this way can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etter.  So support the Atari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This is completely `freely distributable'(tm).  Meaning: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, but don't charge for the program itself.  You can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 nominal fee for the disk it is on, but then again, why woul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for this when it is available on http://www.coil.com/~jbaumgar/a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The betas found on http://www.coil.com/~jbaumgar/ai.html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 and have their own contract in which part (1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.  You don't have to ask me to download them, but please don't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s around.  You will be able to tell the difference by the small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listed after the version number.  In the AI page, betas ar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0.35beta', whereas releases are listed as '1.00releas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, that was fun.  Now about Telnet.  Telnet is based o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name originally developed by the Regents of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at Berkley as a program used to get their clients and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one another in a platform-independent virtual terminal.  H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useful to you?  Well, if you have some sort of login accoun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vast planet of ours, you can login to it.  Also, some 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rvices have areas that are accessible only after a login (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).  And if you act now, you can access the multitude of MUDs and M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about the net, again with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net is easy to use if you know where you're going.  If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hostname (until STiK's resolver allows for machines within your 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rt of the server you wish to telnet to (default port is 23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easily connect.  Either with ALT-O or the menu bar, select "Open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ype the full hostname or IP address of the site in the host TEDINF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use port 23, edit the port by pressing the down ar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ing over the default.  Simpl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open a new connection, you can just select open again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loses).  If you want to run in idle for a time, you ca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with ALT-C or "Close" from the menu.  If you don't lik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nt, the shape of the cursor, or the granularity of the scro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ptions to toggle in the "Options"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mall (8 point), Medium (9 point), and Large (10 point) font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 They will set the terminal font to the point size you select, re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draw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lock Cursor toggles between a thick character-sized cursor, and a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ile Blinking Cursor toggles the blinking feature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litter Intensive mode means that vro_cpyfm is used more heavi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 It does not have anything to do with Blitter other tha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ro_cpyfm's are performed by the Blitter on machines with the chip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on machines wit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s work in compliance with the GEM standard except for th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rk grey regions in the scrollbars.  And that's it!  If you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then e-mail me about them.  Again,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aumgar@co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find new betas and release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oil.com/~jbaumgar/ai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patron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E. Baumgardner I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